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О ДУАЛЬНОЙ СИСТЕМЕ ПОДГОТОВКИ КАДР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4"/>
          <w:szCs w:val="24"/>
        </w:rPr>
        <w:t>1. Общие положения. Понятие  дуальной системы подготовки кадров</w:t>
      </w:r>
    </w:p>
    <w:p>
      <w:pPr>
        <w:pStyle w:val="Normal"/>
        <w:spacing w:lineRule="auto" w:line="240" w:before="0" w:after="0"/>
        <w:ind w:firstLine="708"/>
        <w:jc w:val="both"/>
        <w:rPr/>
      </w:pPr>
      <w:r>
        <w:rPr>
          <w:rFonts w:cs="Times New Roman" w:ascii="Times New Roman" w:hAnsi="Times New Roman"/>
          <w:sz w:val="24"/>
          <w:szCs w:val="24"/>
        </w:rPr>
        <w:t>Дуальная система подготовки кадров – это практикоориентированная основная профессиональная образовательная программа начального профессионального и среднего профессионального образования (далее именуемая «Программа»), совместно реализуемая образовательным учреждением и базовым предприятием в рамках научно-образовательного кластера ФГБОУ ВПО «КНИТУ», а также в</w:t>
      </w:r>
      <w:r>
        <w:rPr>
          <w:rFonts w:cs="Times New Roman" w:ascii="Times New Roman" w:hAnsi="Times New Roman"/>
          <w:bCs/>
          <w:sz w:val="24"/>
          <w:szCs w:val="24"/>
          <w:lang w:eastAsia="ru-RU"/>
        </w:rPr>
        <w:t xml:space="preserve"> рамках мероприятий ФЦПРО и Плана первоочередных мероприятий по реализации второго этапа Стратегии развития образования в Республике Татарстан на 2010-2015 годы «Киләчәк» – «Будущее», утвержденного постановлением Кабинета Министров Республики Татарстан № 254 от 02.04.2012, по разработке и внедрению программ модернизации систем профессионального образования Республики Татарстан. </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зработка основной профессиональной образовательной программы (далее ОПОП) в дуальной системе осуществляется в рамках Федеральных государственных образовательных стандартов начального профессионального и среднего профессионального образования Российской Федерации. ОПОП в дуальной системе реализуется через интегрированный учебный план, построенный на модульной основе с применением междисциплинарных связей. Совместная реализация основной профессиональной образовательной программы подразумевает, что базовое предприятие заинтересовано в подготовке специалистов, ориентированных и специализирующихся на профиле предприятия, его оборудование и технологии. Поэтому базовое предприятие активно участвует в разработке учебно-методической документации, осуществляет финансирование практических занятий по производственной практике, оснащении материально-технической базы образовательного учреждения.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
          <w:sz w:val="24"/>
          <w:szCs w:val="24"/>
        </w:rPr>
        <w:t>2. Участники дуальной систе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программы модернизации системы профессионального образования Республики Татарстан участниками дуальной системы подготовки кадров научно-образовательного кластера ФГБОУ ВПО «КНИТУ» являются:</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Контролирующий орган:</w:t>
      </w:r>
    </w:p>
    <w:p>
      <w:pPr>
        <w:pStyle w:val="Normal"/>
        <w:spacing w:lineRule="auto" w:line="240" w:before="0" w:after="0"/>
        <w:ind w:firstLine="708"/>
        <w:jc w:val="both"/>
        <w:rPr/>
      </w:pPr>
      <w:r>
        <w:rPr>
          <w:rFonts w:cs="Times New Roman" w:ascii="Times New Roman" w:hAnsi="Times New Roman"/>
          <w:sz w:val="24"/>
          <w:szCs w:val="24"/>
        </w:rPr>
        <w:t>- Координационный Совет научно-образовательного кластера ФГБОУ ВПО «КНИТУ» в лице председателя Координационного Совета научно-образовательного клас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инистерство образования и науки Республики Татарстан  в лице министра, заместителя председателя Координационного Совета научно-образовательного клас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стерство труда, занятости и социальной защиты Республики Татарстан, как ведомство, осуществляющее мониторинг потребностей рынка труда и формирующее контрольные цифры приема граждан на бюджетные формы обучения в образовательных учреждениях начального и среднего профессионального образования Республики Татарстан, в лице минист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ссоциация предприятий и предпринимателей, как представитель интересов работодателей Республики Татарстан, в лице президента АПП РТ.</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Исполнительный орган</w:t>
      </w:r>
    </w:p>
    <w:p>
      <w:pPr>
        <w:pStyle w:val="Normal"/>
        <w:spacing w:lineRule="auto" w:line="240" w:before="0" w:after="0"/>
        <w:ind w:firstLine="708"/>
        <w:jc w:val="both"/>
        <w:rPr/>
      </w:pPr>
      <w:r>
        <w:rPr>
          <w:rFonts w:cs="Times New Roman" w:ascii="Times New Roman" w:hAnsi="Times New Roman"/>
          <w:sz w:val="24"/>
          <w:szCs w:val="24"/>
        </w:rPr>
        <w:t>- ФГБОУ ВПО «КНИТУ», организатор, координатор взаимодействия в процессе реализации дуальной системы обучения в лице рек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разовательные учреждения, входящие в состав  научно-образовательного кластера ФГБОУ ВПО «КНИТУ», и инициативная группа образовательных учреждений нефтехимического профиля, не входящая в состав клас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приятия-партнеры образовательных учреждений, изъявившие готовность стать базовыми предприятиями в рамках реализации дуальной системы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дуальной системы подготовки кадров взаимодействуют на основании Гражданского Кодекса Российской Федерации, Закона РФ «Об образовании», комплекта нормативных документов, разработанных и согласованных участниками научно-образовательного кластера ФГБОУ ВПО «КНИТУ» и утвержденных Председателем Координационного Совета научно – образовательного кластера.</w:t>
      </w:r>
    </w:p>
    <w:p>
      <w:pPr>
        <w:pStyle w:val="Normal"/>
        <w:spacing w:lineRule="auto" w:line="240" w:before="0" w:after="0"/>
        <w:ind w:firstLine="708"/>
        <w:jc w:val="both"/>
        <w:rPr/>
      </w:pPr>
      <w:r>
        <w:rPr>
          <w:rFonts w:cs="Times New Roman" w:ascii="Times New Roman" w:hAnsi="Times New Roman"/>
          <w:sz w:val="24"/>
          <w:szCs w:val="24"/>
        </w:rPr>
        <w:t>Иностранным партнером настоящей программы является Торгово-промышленная палата Баварии (Германия), которая осуществляет реализацию дуальной системы подготовки кадров в г. Лейпциг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Задачи дуальной систе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tabs>
          <w:tab w:val="clear" w:pos="708"/>
          <w:tab w:val="left" w:pos="0" w:leader="none"/>
        </w:tabs>
        <w:spacing w:lineRule="auto" w:line="240" w:before="0" w:after="0"/>
        <w:ind w:left="0" w:firstLine="708"/>
        <w:jc w:val="both"/>
        <w:rPr/>
      </w:pPr>
      <w:r>
        <w:rPr>
          <w:rFonts w:cs="Times New Roman" w:ascii="Times New Roman" w:hAnsi="Times New Roman"/>
          <w:sz w:val="24"/>
          <w:szCs w:val="24"/>
        </w:rPr>
        <w:t>Подготовка специалистов уровня начального и среднего профессионального образования, отвечающих квалификационным требованиям работодателей, базирующихся на профессиональных стандартах.</w:t>
      </w:r>
    </w:p>
    <w:p>
      <w:pPr>
        <w:pStyle w:val="ListParagraph"/>
        <w:numPr>
          <w:ilvl w:val="1"/>
          <w:numId w:val="2"/>
        </w:numPr>
        <w:tabs>
          <w:tab w:val="clear" w:pos="708"/>
          <w:tab w:val="left" w:pos="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окращение дисбаланса между потребностями рынка труда и системой подготовки кадров образовательных учреждений начального и среднего профессионального образования Республики Татарстан.</w:t>
      </w:r>
    </w:p>
    <w:p>
      <w:pPr>
        <w:pStyle w:val="ListParagraph"/>
        <w:numPr>
          <w:ilvl w:val="1"/>
          <w:numId w:val="2"/>
        </w:numPr>
        <w:tabs>
          <w:tab w:val="clear" w:pos="708"/>
          <w:tab w:val="left" w:pos="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недрение передовых образовательных технологий в систему профессионального образования Республики Татарстан.</w:t>
      </w:r>
    </w:p>
    <w:p>
      <w:pPr>
        <w:pStyle w:val="ListParagraph"/>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в Европейское образовательное пространство.</w:t>
      </w:r>
    </w:p>
    <w:p>
      <w:pPr>
        <w:pStyle w:val="ListParagraph"/>
        <w:numPr>
          <w:ilvl w:val="1"/>
          <w:numId w:val="2"/>
        </w:numPr>
        <w:tabs>
          <w:tab w:val="clear" w:pos="708"/>
          <w:tab w:val="left" w:pos="0" w:leader="none"/>
        </w:tabs>
        <w:spacing w:lineRule="auto" w:line="240" w:before="0" w:after="0"/>
        <w:ind w:left="0" w:firstLine="708"/>
        <w:jc w:val="both"/>
        <w:rPr/>
      </w:pPr>
      <w:r>
        <w:rPr>
          <w:rFonts w:cs="Times New Roman" w:ascii="Times New Roman" w:hAnsi="Times New Roman"/>
          <w:sz w:val="24"/>
          <w:szCs w:val="24"/>
        </w:rPr>
        <w:t>Разработка и внедрение практикоориентированных основных профессиональных образовательных программ, соответствующих ФГОС; максимальное распространение опыта Республики Татарстан в подготовке востребованных кадров.</w:t>
      </w:r>
    </w:p>
    <w:p>
      <w:pPr>
        <w:pStyle w:val="ListParagraph"/>
        <w:spacing w:lineRule="auto" w:line="240" w:before="0" w:after="0"/>
        <w:ind w:left="0" w:firstLine="708"/>
        <w:jc w:val="both"/>
        <w:rPr/>
      </w:pPr>
      <w:r>
        <w:rPr>
          <w:rFonts w:cs="Times New Roman" w:ascii="Times New Roman" w:hAnsi="Times New Roman"/>
          <w:sz w:val="24"/>
          <w:szCs w:val="24"/>
        </w:rPr>
        <w:t>3.6. Достижение эффективных показателей роста спроса на выпускников образовательных учреждений научно-образовательного кластера ФГБОУ ВПО «КНИТУ», обучающихся по дуальной системе подготовки кад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 Функции учас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Координационный Совет научно-образовательного кластер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ет задачи в рамках  деятельности дуальной системы подготовки кадров перед научно-образовательным кластером, утверждает план мероприятий, согласовывает и утверждает нормативно-правовую  базу, иные документы, влияющие на исполнение программы,  координирует действия участников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Министерство образования и науки Республики Татарстан:</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яет лицензирование образовательного процесса, осуществляет надзор и контроль образовательной деятельности в соответствии с ФГОС СПО, проводят семинары и конференции по теме дуальной системы подготовки кадров, содействует обмену опытом с зарубежными партнерами, осуществляет грантовую поддержку образовательных учреждений кластера в рамках программы модернизации профессионального образования Республики Татарстан. </w:t>
      </w:r>
    </w:p>
    <w:p>
      <w:pPr>
        <w:pStyle w:val="Normal"/>
        <w:spacing w:lineRule="auto" w:line="240" w:before="0" w:after="0"/>
        <w:ind w:firstLine="720"/>
        <w:jc w:val="both"/>
        <w:rPr/>
      </w:pPr>
      <w:r>
        <w:rPr>
          <w:rFonts w:cs="Times New Roman" w:ascii="Times New Roman" w:hAnsi="Times New Roman"/>
          <w:sz w:val="24"/>
          <w:szCs w:val="24"/>
          <w:u w:val="single"/>
        </w:rPr>
        <w:t>Министерство труда, занятости и социальной защиты Республики Татарстан</w:t>
      </w:r>
      <w:r>
        <w:rPr>
          <w:rFonts w:cs="Times New Roman" w:ascii="Times New Roman" w:hAnsi="Times New Roman"/>
          <w:sz w:val="24"/>
          <w:szCs w:val="24"/>
        </w:rPr>
        <w:t>: осуществляет мониторинг рынка труда и кадровый аудит предприятий кластера, формирует государственный заказ контрольных цифр приема в образовательных учреждениях кластера, реализующих програм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Ассоциация предприятий и предпринимателей Республики Татарстан</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оказывает содействие в осуществлении взаимодействия базовых предприятий и образовательных учреждений кластера, делегирует представителей в экспертный совет реализуемой Программы, взаимодействует с предприятиями по разработке профессиональных стандар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ФГБОУ ВПО «КНИТУ»:</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реализацию и контроль исполнения Программы. Совместно с образовательными учреждениями готовит нормативно-правовую базу и передает ее на согласование в Координационный совет кластера. Проводит совещания и конференции на тему Программы, осуществляет взаимодействие с предприятиями, выступающими в качестве базовых при реализации Программы, вносит предложения по составу экспертного совета, осуществляет организацию общественной аккредитации программ дуальной системы подготовки кадров, осуществляет обучение персонала базового предприятия, ведущего обучение по дуальной программе, основам педагогики и психологии.</w:t>
      </w:r>
    </w:p>
    <w:p>
      <w:pPr>
        <w:pStyle w:val="Normal"/>
        <w:spacing w:lineRule="auto" w:line="240" w:before="0" w:after="0"/>
        <w:ind w:firstLine="708"/>
        <w:jc w:val="both"/>
        <w:rPr/>
      </w:pPr>
      <w:r>
        <w:rPr>
          <w:rFonts w:cs="Times New Roman" w:ascii="Times New Roman" w:hAnsi="Times New Roman"/>
          <w:sz w:val="24"/>
          <w:szCs w:val="24"/>
          <w:u w:val="single"/>
        </w:rPr>
        <w:t>Образовательные учреждения кластер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атывают комплекты учебно-методической документации основной профессиональной образовательной программы, осуществляют набор абитуриентов совместно с базовым предприятием, взаимодействуют с базовым предприятием по совместной подготовке студентов по программе дуального обучения.</w:t>
      </w:r>
    </w:p>
    <w:p>
      <w:pPr>
        <w:pStyle w:val="Normal"/>
        <w:spacing w:lineRule="auto" w:line="240" w:before="0" w:after="0"/>
        <w:ind w:firstLine="708"/>
        <w:jc w:val="both"/>
        <w:rPr/>
      </w:pPr>
      <w:r>
        <w:rPr>
          <w:rFonts w:cs="Times New Roman" w:ascii="Times New Roman" w:hAnsi="Times New Roman"/>
          <w:sz w:val="24"/>
          <w:szCs w:val="24"/>
          <w:u w:val="single"/>
        </w:rPr>
        <w:t>Предприятия – партнеры</w:t>
      </w:r>
      <w:r>
        <w:rPr>
          <w:rFonts w:cs="Times New Roman" w:ascii="Times New Roman" w:hAnsi="Times New Roman"/>
          <w:sz w:val="24"/>
          <w:szCs w:val="24"/>
        </w:rPr>
        <w:t xml:space="preserve"> дуальной системы подготовки кадров, базовые предприятия по реализации дуальной системы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т переподготовку преподавателей образовательных учреждений, за свой счет осуществляют практическое обучение студентов, модернизируют материально-техническую базу образовательного учреждения, делегируют представителей в состав экспертного совета, выполняют комплекс мер, предусмотренных Положением о базовом предприятии, договором, заключенным базовым предприятием, образовательным учреждением и ФГБОУ ВПО «КНИ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ые действия участников реализации дуальной системы обучения регламентируются специальными положениями, являющимися «Комплектом нормативных документов дуальной систем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850" w:gutter="0" w:header="0" w:top="70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4:00Z</dcterms:created>
  <dc:creator>KSTU_mon1</dc:creator>
  <dc:description/>
  <cp:keywords/>
  <dc:language>en-US</dc:language>
  <cp:lastModifiedBy>kstu</cp:lastModifiedBy>
  <cp:lastPrinted>2013-03-22T16:05:00Z</cp:lastPrinted>
  <dcterms:modified xsi:type="dcterms:W3CDTF">2013-04-25T09:51:00Z</dcterms:modified>
  <cp:revision>31</cp:revision>
  <dc:subject/>
  <dc:title>Положение</dc:title>
</cp:coreProperties>
</file>